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Утверждаю: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заведующая МКДОУ детского сада «Родничок»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гт Тужа Кировской област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___________________Марьина Н.А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Приказ №8од от 28.01.2019г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сультационном центр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казённого дошкольного образовательного учреждения детского сада «Родничок» пгт Тужа Кир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онный центр для родителей (законных представителей) детей, не посещающих  дошкольную образовательную организацию, организуется в  Муниципальном казённом дошкольном образовательном учреждении детском саду «Родничок» (далее – детский сад), реализующем основную образовательную программу дошкольно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онный центр создается для родителей (законных представителей) воспитанников и детей в возрасте от 0 до 3 лет, не посещающих дошкольную образовательную организацию 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3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авовой основой деятельности консультационного центра детского сада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титуция РФ, ст.43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мейный кодекс РФ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</w:t>
      </w:r>
      <w:r>
        <w:rPr>
          <w:color w:val="000000"/>
          <w:sz w:val="28"/>
          <w:szCs w:val="28"/>
        </w:rPr>
        <w:t>Федеральный закон от 29.12.2012 года № 273-ФЗ "Об образовании в Российской Федерации"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поряжение Правительства Российской Федерации от 31.08.2016 № 1839-р Концепция развития ранней помощи в Российской Федерации на период до 2020 г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ятельность консультационного центра детского сада регулируется настоящим Положени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 и принципы работ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онного центра детского сад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создания консультационного центра:</w:t>
      </w:r>
      <w:r>
        <w:rPr/>
        <w:t xml:space="preserve"> </w:t>
      </w:r>
      <w:r>
        <w:rPr>
          <w:color w:val="000000"/>
          <w:sz w:val="28"/>
          <w:szCs w:val="28"/>
        </w:rPr>
        <w:t>обеспечение доступности дошкольного образования и  преемственности семейного и общественного воспитания, повышения педагогической компетентности родителей (законных представителей), обеспечивающим получение детьми дошкольного образования в форме семейного образован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color w:val="000000"/>
          <w:sz w:val="28"/>
          <w:szCs w:val="28"/>
        </w:rPr>
        <w:t>З</w:t>
      </w:r>
      <w:r>
        <w:rPr>
          <w:b/>
          <w:i/>
          <w:color w:val="000000"/>
          <w:sz w:val="28"/>
          <w:szCs w:val="28"/>
        </w:rPr>
        <w:t>адачи</w:t>
      </w:r>
      <w:r>
        <w:rPr>
          <w:color w:val="000000"/>
          <w:sz w:val="28"/>
          <w:szCs w:val="28"/>
        </w:rPr>
        <w:t xml:space="preserve"> консультационного центра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равнивание стартовых возможностей детей, не посещающих дошкольную образовательную организацию,  оказание  им содействие в социал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успешной адаптации детей при поступлении в дошкольное учреждение  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педагогической компетентности родителей (законных представителей), воспитывающих детей дошкольного возраста на дому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i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 xml:space="preserve"> деятельности консультационного центр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личностно ориентированный подход к работе с детьми и родителями (законными представителями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тость системы воспит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цип конфиденциальности: информация об  особенностях ребенка и его  семье  не разглашается без согласия родителе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 </w:t>
      </w:r>
      <w:r>
        <w:rPr>
          <w:bCs/>
          <w:color w:val="000000"/>
          <w:sz w:val="28"/>
          <w:szCs w:val="28"/>
        </w:rPr>
        <w:t>Информация об оказании методической, психолого-педагогической, диагностической и консультационной помощи родителям (законным представителям), обеспечивающим получение детьми дошкольное образование в форме семейного образования, в дошкольной образовательной организации размещается на сайте детского сад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 и основные формы работы консультационного центра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онный центр на базе детского сада открывается на основании приказа заведующего образовательным учреждение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2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ация консультативной и психолого-педагогической помощи родителям (законным представителям) строится на основе их взаимодействия с заведующим детским садом, воспитателями,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3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личество специалистов, привлекаемых к психолого-педагогической работе в консультационном центре, определяется исходя из кадрового состава детского са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ординирует деятельность консультационного центра заведующая детского сад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5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рмы работы консультационного центр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чные консультации для родителей (законных представителей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>очные консультации (по телефону, обратная связь на сайте детского сада) для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инги, практические семинары для родителей (законных представителей) с привлечением специалистов детского сад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3.6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арший воспитатель организует работу консультационного центра в детском саду, в том числе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пределяет функциональные обязанности специалистов консультационного центра для родителей (законных представителей) детей, не посещающих дошкольное образовательное учреждение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учет работы специалистов консультационного центра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ивает дополнительное информирование населения через средства массовой информации о графике работы в детском саду консультационного центра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значает ответственных педагогов за подготовку материалов консуль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7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 получение консультативных услуг плата с родителей (законных представителей) не взимает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8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зультативность работы консультационного пункта детского сада определяется  наличием документов отчетности 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9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работы с детьми и родителями (законными представителями) используется материально-техническая база детского са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окументация консультационного цент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 консультативных пунктах ведется следующая документация, которую заполняют все специалисты ответственные за проведение консультац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урнал регистрации звонков и обращений родителей (законных представителей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урнал учета работы консультативного цент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анк данных детей, не охваченных дошкольным воспитанием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 ответственнос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одители (законные представители) имеют прав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получение квалифицированной консультативной помощи, повышения педагогической компетентности родителей по вопросам воспитания, психофизического развития детей, индивидуальных возможностей и состояния здоровья детей,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высказывание собственного мнения и обмен опытом воспитания дете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.2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ский сад имеет право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●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внесение корректировок в план работы консультационного центра с учетом интересов и потребностей родителе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●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предоставление квалифицированной консультативной и практической помощи родителям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●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прекращение деятельности консультационного центра в связи с отсутствием социального заказа населения на данную услуг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●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ский сад несет ответственность за выполнение закрепленных за ним задач и функций по организации работы консультационного центр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троль за деятельностью консультационного центр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.1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ирует деятельность консультационного центра заведующая детским садом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6.2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чет о деятельности консультационного центра заслушивается на итоговом заседан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едагогического совета и 2 раза в год отчет направляется в органы местного самоуправления и КОГКУ «Центр ППМС» ., </w:t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color w:val="8A9092"/>
          <w:sz w:val="16"/>
          <w:szCs w:val="18"/>
        </w:rPr>
      </w:pPr>
      <w:r>
        <w:rPr>
          <w:bCs/>
          <w:iCs/>
          <w:color w:val="060607"/>
          <w:szCs w:val="28"/>
        </w:rPr>
        <w:t xml:space="preserve">Приложение 1 </w:t>
      </w:r>
    </w:p>
    <w:p>
      <w:pPr>
        <w:pStyle w:val="Normal"/>
        <w:shd w:fill="FFFFFF" w:val="clear"/>
        <w:jc w:val="center"/>
        <w:rPr>
          <w:b/>
          <w:b/>
          <w:color w:val="060607"/>
          <w:sz w:val="28"/>
          <w:szCs w:val="28"/>
        </w:rPr>
      </w:pPr>
      <w:r>
        <w:rPr>
          <w:b/>
          <w:color w:val="060607"/>
          <w:sz w:val="28"/>
          <w:szCs w:val="28"/>
        </w:rPr>
        <w:t>Журнал регистрации звонков и заочных обращений родителей (законных представителей) в консультационный центр</w:t>
      </w:r>
    </w:p>
    <w:p>
      <w:pPr>
        <w:pStyle w:val="Normal"/>
        <w:shd w:fill="FFFFFF" w:val="clear"/>
        <w:jc w:val="center"/>
        <w:rPr>
          <w:b/>
          <w:b/>
          <w:color w:val="060607"/>
          <w:sz w:val="28"/>
          <w:szCs w:val="28"/>
        </w:rPr>
      </w:pPr>
      <w:r>
        <w:rPr>
          <w:b/>
          <w:color w:val="060607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8A9092"/>
          <w:sz w:val="18"/>
          <w:szCs w:val="18"/>
        </w:rPr>
      </w:pPr>
      <w:r>
        <w:rPr>
          <w:rFonts w:cs="Tahoma" w:ascii="Tahoma" w:hAnsi="Tahoma"/>
          <w:b/>
          <w:color w:val="8A9092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60607"/>
          <w:sz w:val="28"/>
          <w:szCs w:val="28"/>
        </w:rPr>
      </w:pPr>
      <w:r>
        <w:rPr>
          <w:b/>
          <w:bCs/>
          <w:color w:val="060607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6055</wp:posOffset>
                </wp:positionH>
                <wp:positionV relativeFrom="page">
                  <wp:posOffset>1993900</wp:posOffset>
                </wp:positionV>
                <wp:extent cx="541909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822"/>
                              <w:gridCol w:w="1342"/>
                              <w:gridCol w:w="1313"/>
                              <w:gridCol w:w="1030"/>
                              <w:gridCol w:w="1458"/>
                              <w:gridCol w:w="1172"/>
                              <w:gridCol w:w="885"/>
                            </w:tblGrid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Cs w:val="28"/>
                                    </w:rPr>
                                    <w:t>Ф.И. ребе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Cs w:val="28"/>
                                    </w:rPr>
                                    <w:t>ка,возраст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Cs w:val="28"/>
                                    </w:rPr>
                                    <w:t>Контакт. телефон, имя, отчество родител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Cs w:val="28"/>
                                    </w:rPr>
                                    <w:t>Причина обращени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Cs w:val="28"/>
                                    </w:rPr>
                                    <w:t>Ф.И.О. назначаемого специалист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Cs w:val="28"/>
                                    </w:rPr>
                                    <w:t>Дата и время консультаци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Cs w:val="28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8A90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60607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07.85pt;mso-wrap-distance-left:9pt;mso-wrap-distance-right:9pt;mso-wrap-distance-top:0pt;mso-wrap-distance-bottom:0pt;margin-top:157pt;mso-position-vertical-relative:page;margin-left:114.6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822"/>
                        <w:gridCol w:w="1342"/>
                        <w:gridCol w:w="1313"/>
                        <w:gridCol w:w="1030"/>
                        <w:gridCol w:w="1458"/>
                        <w:gridCol w:w="1172"/>
                        <w:gridCol w:w="885"/>
                      </w:tblGrid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Cs w:val="28"/>
                              </w:rPr>
                              <w:t>Ф.И. реб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Cs w:val="28"/>
                              </w:rPr>
                              <w:t>ка,возраст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Cs w:val="28"/>
                              </w:rPr>
                              <w:t>Контакт. телефон, имя, отчество родител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Cs w:val="28"/>
                              </w:rPr>
                              <w:t>Причина обращени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Cs w:val="28"/>
                              </w:rPr>
                              <w:t>Ф.И.О. назначаемого специалист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Cs w:val="28"/>
                              </w:rPr>
                              <w:t>Дата и время консультаци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Cs w:val="28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A90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60607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60607"/>
          <w:sz w:val="28"/>
          <w:szCs w:val="28"/>
        </w:rPr>
      </w:pPr>
      <w:r>
        <w:rPr>
          <w:b/>
          <w:bCs/>
          <w:color w:val="06060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60607"/>
          <w:sz w:val="28"/>
          <w:szCs w:val="28"/>
        </w:rPr>
      </w:pPr>
      <w:r>
        <w:rPr>
          <w:b/>
          <w:bCs/>
          <w:color w:val="06060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60607"/>
          <w:sz w:val="28"/>
          <w:szCs w:val="28"/>
        </w:rPr>
      </w:pPr>
      <w:r>
        <w:rPr>
          <w:b/>
          <w:bCs/>
          <w:color w:val="06060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60607"/>
          <w:sz w:val="28"/>
          <w:szCs w:val="28"/>
        </w:rPr>
      </w:pPr>
      <w:r>
        <w:rPr>
          <w:b/>
          <w:bCs/>
          <w:color w:val="06060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60607"/>
          <w:sz w:val="28"/>
          <w:szCs w:val="28"/>
        </w:rPr>
      </w:pPr>
      <w:r>
        <w:rPr>
          <w:b/>
          <w:bCs/>
          <w:color w:val="06060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60607"/>
          <w:sz w:val="28"/>
          <w:szCs w:val="28"/>
        </w:rPr>
      </w:pPr>
      <w:r>
        <w:rPr>
          <w:b/>
          <w:bCs/>
          <w:color w:val="06060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60607"/>
          <w:sz w:val="28"/>
          <w:szCs w:val="28"/>
        </w:rPr>
      </w:pPr>
      <w:r>
        <w:rPr>
          <w:b/>
          <w:bCs/>
          <w:color w:val="060607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rFonts w:ascii="Tahoma" w:hAnsi="Tahoma" w:cs="Tahoma"/>
          <w:i/>
          <w:i/>
          <w:color w:val="8A9092"/>
          <w:sz w:val="18"/>
          <w:szCs w:val="18"/>
        </w:rPr>
      </w:pPr>
      <w:r>
        <w:rPr>
          <w:i/>
          <w:color w:val="060607"/>
          <w:sz w:val="28"/>
          <w:szCs w:val="28"/>
        </w:rPr>
        <w:t>В данном журнале заполняются сведения о ребенке, родителях (лицах, их заменяющих), кон</w:t>
        <w:softHyphen/>
        <w:t>тактная информация, причина обращения, а также дата и время назначенной консультации и Ф.И.О. специалиста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Cs/>
          <w:color w:val="060607"/>
          <w:szCs w:val="28"/>
        </w:rPr>
      </w:pPr>
      <w:r>
        <w:rPr>
          <w:bCs/>
          <w:iCs/>
          <w:color w:val="060607"/>
          <w:szCs w:val="28"/>
        </w:rPr>
        <w:t>Приложение 2</w:t>
      </w:r>
    </w:p>
    <w:p>
      <w:pPr>
        <w:pStyle w:val="Normal"/>
        <w:shd w:fill="FFFFFF" w:val="clear"/>
        <w:rPr>
          <w:bCs/>
          <w:iCs/>
          <w:color w:val="060607"/>
          <w:szCs w:val="28"/>
        </w:rPr>
      </w:pPr>
      <w:r>
        <w:rPr>
          <w:bCs/>
          <w:iCs/>
          <w:color w:val="060607"/>
          <w:szCs w:val="28"/>
        </w:rPr>
      </w:r>
    </w:p>
    <w:p>
      <w:pPr>
        <w:pStyle w:val="Normal"/>
        <w:shd w:fill="F0FFFF" w:val="clear"/>
        <w:jc w:val="center"/>
        <w:rPr>
          <w:b/>
          <w:b/>
          <w:color w:val="060607"/>
          <w:sz w:val="28"/>
          <w:szCs w:val="28"/>
        </w:rPr>
      </w:pPr>
      <w:r>
        <w:rPr>
          <w:b/>
          <w:color w:val="060607"/>
          <w:sz w:val="28"/>
          <w:szCs w:val="28"/>
        </w:rPr>
        <w:t xml:space="preserve">Журнал учета работы консультативного центра </w:t>
      </w:r>
    </w:p>
    <w:p>
      <w:pPr>
        <w:pStyle w:val="Normal"/>
        <w:shd w:fill="F0FFFF" w:val="clear"/>
        <w:spacing w:before="280" w:after="0"/>
        <w:jc w:val="center"/>
        <w:rPr>
          <w:rFonts w:ascii="Tahoma" w:hAnsi="Tahoma" w:cs="Tahoma"/>
          <w:b/>
          <w:b/>
          <w:color w:val="8A9092"/>
          <w:sz w:val="18"/>
          <w:szCs w:val="18"/>
        </w:rPr>
      </w:pPr>
      <w:r>
        <w:rPr>
          <w:rFonts w:cs="Tahoma" w:ascii="Tahoma" w:hAnsi="Tahoma"/>
          <w:b/>
          <w:color w:val="8A9092"/>
          <w:sz w:val="18"/>
          <w:szCs w:val="18"/>
        </w:rPr>
        <w:t xml:space="preserve"> </w:t>
      </w:r>
    </w:p>
    <w:tbl>
      <w:tblPr>
        <w:tblW w:w="938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2004"/>
        <w:gridCol w:w="1757"/>
        <w:gridCol w:w="2793"/>
        <w:gridCol w:w="2385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8"/>
                <w:szCs w:val="18"/>
              </w:rPr>
            </w:pPr>
            <w:r>
              <w:rPr>
                <w:color w:val="060607"/>
                <w:sz w:val="28"/>
                <w:szCs w:val="28"/>
              </w:rPr>
              <w:t xml:space="preserve">№ </w:t>
            </w:r>
            <w:r>
              <w:rPr>
                <w:color w:val="060607"/>
                <w:sz w:val="28"/>
                <w:szCs w:val="28"/>
              </w:rPr>
              <w:t>п\п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8"/>
                <w:szCs w:val="18"/>
              </w:rPr>
            </w:pPr>
            <w:r>
              <w:rPr>
                <w:color w:val="060607"/>
                <w:sz w:val="28"/>
                <w:szCs w:val="28"/>
              </w:rPr>
              <w:t>Дата, время проведения консультаци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8"/>
                <w:szCs w:val="18"/>
              </w:rPr>
            </w:pPr>
            <w:r>
              <w:rPr>
                <w:color w:val="060607"/>
                <w:sz w:val="28"/>
                <w:szCs w:val="28"/>
              </w:rPr>
              <w:t>Тема консультации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8"/>
                <w:szCs w:val="18"/>
              </w:rPr>
            </w:pPr>
            <w:r>
              <w:rPr>
                <w:color w:val="060607"/>
                <w:sz w:val="28"/>
                <w:szCs w:val="28"/>
              </w:rPr>
              <w:t>ФИО родителей(законных представителей)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8"/>
                <w:szCs w:val="18"/>
              </w:rPr>
            </w:pPr>
            <w:r>
              <w:rPr>
                <w:color w:val="060607"/>
                <w:sz w:val="28"/>
                <w:szCs w:val="28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8"/>
                <w:szCs w:val="18"/>
              </w:rPr>
            </w:pPr>
            <w:r>
              <w:rPr>
                <w:color w:val="060607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8"/>
                <w:szCs w:val="18"/>
              </w:rPr>
            </w:pPr>
            <w:r>
              <w:rPr>
                <w:color w:val="060607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8"/>
                <w:szCs w:val="18"/>
              </w:rPr>
            </w:pPr>
            <w:r>
              <w:rPr>
                <w:color w:val="060607"/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8"/>
                <w:szCs w:val="18"/>
              </w:rPr>
            </w:pPr>
            <w:r>
              <w:rPr>
                <w:color w:val="060607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8"/>
                <w:szCs w:val="18"/>
              </w:rPr>
            </w:pPr>
            <w:r>
              <w:rPr>
                <w:color w:val="060607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8A9092"/>
          <w:sz w:val="18"/>
          <w:szCs w:val="18"/>
        </w:rPr>
      </w:pPr>
      <w:r>
        <w:rPr>
          <w:rFonts w:cs="Tahoma" w:ascii="Tahoma" w:hAnsi="Tahoma"/>
          <w:color w:val="8A9092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8A9092"/>
          <w:sz w:val="18"/>
          <w:szCs w:val="18"/>
        </w:rPr>
      </w:pPr>
      <w:r>
        <w:rPr>
          <w:rFonts w:cs="Tahoma" w:ascii="Tahoma" w:hAnsi="Tahoma"/>
          <w:color w:val="8A909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eastAsia="Tahoma" w:cs="Tahoma"/>
          <w:color w:val="8A9092"/>
          <w:sz w:val="18"/>
          <w:szCs w:val="18"/>
        </w:rPr>
      </w:pPr>
      <w:r>
        <w:rPr>
          <w:rFonts w:eastAsia="Tahoma" w:cs="Tahoma" w:ascii="Tahoma" w:hAnsi="Tahoma"/>
          <w:color w:val="8A9092"/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8:00Z</dcterms:created>
  <dc:creator>Joury Zhuravlev</dc:creator>
  <dc:description/>
  <cp:keywords/>
  <dc:language>en-US</dc:language>
  <cp:lastModifiedBy>Admin</cp:lastModifiedBy>
  <cp:lastPrinted>2014-01-30T14:43:00Z</cp:lastPrinted>
  <dcterms:modified xsi:type="dcterms:W3CDTF">2019-01-30T12:49:00Z</dcterms:modified>
  <cp:revision>5</cp:revision>
  <dc:subject/>
  <dc:title/>
</cp:coreProperties>
</file>